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ИНИНГРАДСКАЯ ОБЛАСТЬ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</w:rPr>
        <w:t>от</w:t>
      </w:r>
      <w:r>
        <w:rPr>
          <w:sz w:val="27"/>
          <w:szCs w:val="27"/>
        </w:rPr>
        <w:t xml:space="preserve">«    » декабря 2018 года   №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Зеленоград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bookmarkStart w:id="0" w:name="_Hlk531167758"/>
      <w:r>
        <w:rPr>
          <w:b/>
          <w:bCs/>
          <w:sz w:val="27"/>
          <w:szCs w:val="27"/>
        </w:rPr>
        <w:t>«Об усилении пожарной безопасности в осенне-зимний период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2018-2019 годов»</w:t>
      </w:r>
      <w:bookmarkEnd w:id="0"/>
    </w:p>
    <w:p>
      <w:pPr>
        <w:pStyle w:val="FR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 xml:space="preserve">С наступлением зимнего пожароопасного периода резко увеличивается возникновения пожаров в учреждениях, организациях и жилом секторе. 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о исполнение Закона РФ </w:t>
      </w:r>
      <w:bookmarkStart w:id="1" w:name="_Hlk531167825"/>
      <w:r>
        <w:rPr>
          <w:color w:val="000000"/>
          <w:sz w:val="27"/>
          <w:szCs w:val="27"/>
        </w:rPr>
        <w:t>от 21.12.1994 г. № 69-ФЗ «О пожарной безопасности»</w:t>
      </w:r>
      <w:bookmarkEnd w:id="1"/>
      <w:r>
        <w:rPr>
          <w:color w:val="000000"/>
          <w:sz w:val="27"/>
          <w:szCs w:val="27"/>
        </w:rPr>
        <w:t xml:space="preserve"> и в целях </w:t>
      </w:r>
      <w:bookmarkStart w:id="2" w:name="_Hlk531168056"/>
      <w:r>
        <w:rPr>
          <w:color w:val="000000"/>
          <w:sz w:val="27"/>
          <w:szCs w:val="27"/>
        </w:rPr>
        <w:t xml:space="preserve">предупреждения пожаров и борьбы с ними </w:t>
      </w:r>
      <w:bookmarkEnd w:id="2"/>
      <w:r>
        <w:rPr>
          <w:color w:val="000000"/>
          <w:sz w:val="27"/>
          <w:szCs w:val="27"/>
        </w:rPr>
        <w:t xml:space="preserve">в зимнем пожароопасном периоде, сохранения жизни людей при пожарах и обеспечения выполнения требований пожарной безопасности администрация МО «Зеленоградский городской округ» </w:t>
      </w: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TextBody"/>
        <w:ind w:firstLine="720"/>
        <w:jc w:val="both"/>
        <w:rPr/>
      </w:pPr>
      <w:r>
        <w:rPr>
          <w:sz w:val="27"/>
          <w:szCs w:val="27"/>
        </w:rPr>
        <w:t>1. Утвердить план мероприятий в рамках проведения месячника пожарной безопасности на территории муниципального образования «Зеленоградский городской округ» в зимнем пожароопасном периоде 2018-2019 годов согласно приложению.</w:t>
      </w:r>
    </w:p>
    <w:p>
      <w:pPr>
        <w:pStyle w:val="FR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чальникам территориальных отделов муниципального образования (А.В.Герасименко, Ю.А. Чернову, Е.А. Мукимовой, Т.Д.Новоковской):</w:t>
      </w:r>
    </w:p>
    <w:p>
      <w:pPr>
        <w:pStyle w:val="FR1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Активизировать работу по созданию условий для организации добровольных пожарных подразделений, а также участие граждан в обеспечении первичных мер пожарной безопасности в иных формах. На постоянной основе использовать возможности проведения разъяснительной работы на собраниях населения для реализации Федерального закона от 06.05.2011 г. № 100 «О добровольной пожарной охране», закона Калининградской области от 02.06.2009 г. № 349 «О пожарной безопасности» и закона Калининградской области от 22.09.2011г. № 31 «О государственной поддержке деятельности добровольной пожарной охраны в Калининградской области»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3. Рекомендовать руководителям предприятий, организаций и учреждений независимо от форм собственности:</w:t>
      </w:r>
    </w:p>
    <w:p>
      <w:pPr>
        <w:pStyle w:val="TextBodyIndent"/>
        <w:rPr/>
      </w:pPr>
      <w:r>
        <w:rPr>
          <w:sz w:val="27"/>
          <w:szCs w:val="27"/>
        </w:rPr>
        <w:t xml:space="preserve">3.1. Постоянно содержать в исправном состоянии пожарные гидранты, находящиеся на их территории, а в зимнее время утеплять и очищать их от снега и льда.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3.2. При наличии на территории объекта или вблизи него естественных или искусственных водоисточников поддерживать в исправном состоянии подъезды с площадками (пирсами) к ни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3. Осуществлять постоянный контроль за содержанием в пожаробезопасном состоянии территорий, зданий, сооружений и помещ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4. Содержать первичные средства пожаротушения (огнетушители) в постоянной готовности, в соответствии с Правилами противопожарного режима в Российской Федерации, утвержденными Постановлением Правительства РФ                  от 25 апреля 2012 г. N 390 «О противопожарном режиме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5. Применять для отопления помещений обогреватели заводского изгот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6. Установки пожарной автоматики содержать в исправном состоя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7. Провести агитационно-разъяснительную работу в области пожарной безопасности среди рабочих и служащи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8. Произвести противопожарное страхование сдаваемых в аренду помещений.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 Рекомендовать председателям садоводческих товариществ и гаражных обществ, проинформировать руководство межрайонного отдела надзорной деятельности и профилактической работы Зеленоградского района УНД и ПР Главного управления МЧС России по Калининградской области о ходе выполнения плана месячника пожарной безопасности в срок до 25 декабря 2018 года.</w:t>
      </w:r>
    </w:p>
    <w:p>
      <w:pPr>
        <w:pStyle w:val="FR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. Рекомендовать, начальнику межрайонного отдела надзорной деятельности и профилактической работы Зеленоградского района УНД и ПР Главного управления МЧС России по Калининградской области (С.И. Тарасову) подготовить и представить в адрес администрации муниципального образования «Зеленоградский городской округ» информацию о выполнении плана месячника пожарной безопасности к 29 декабря 2018 года  и настоящего постановления - к 01 марта 2019 года.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6. Рекомендовать, начальнику управления образования администрации МО «Зеленоградский городской округ» (Н.В.Менячихиной) в рамках образовательного процесса, провести с учащимися и работниками в подведомственных учреждениях разъяснительную работу о соблюдении мер пожарной безопасности.</w:t>
      </w:r>
    </w:p>
    <w:p>
      <w:pPr>
        <w:pStyle w:val="21"/>
        <w:ind w:left="0"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7. Руководителям структурных подразделений администрации МО «Зеленоградский городской округ» осуществлять постоянный контроль за ходом исполнения плана мероприятий в рамках проведения месячника пожарной безопасности по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8. Начальнику управления делами </w:t>
      </w:r>
      <w:r>
        <w:rPr>
          <w:rFonts w:eastAsia="Calibri"/>
          <w:sz w:val="27"/>
          <w:szCs w:val="27"/>
          <w:lang w:eastAsia="en-US"/>
        </w:rPr>
        <w:t>администрации (Н.В.Бачариной) обеспечить размещение настоящего постановления на официальном сайте администрации МО</w:t>
      </w:r>
      <w:r>
        <w:rPr>
          <w:sz w:val="27"/>
          <w:szCs w:val="27"/>
        </w:rPr>
        <w:t xml:space="preserve"> «Зеленоградский городской округ»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FR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Начальнику отдела по делам ГО,ЧС и охраны окружающей среды администрации (Э.Б.Колкину) обеспечить опубликование настоящего постановления в общественно-политической газете «Волна» Зеленоградского городского округ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0. Постановление вступает в силу со дня подписания.</w:t>
      </w:r>
    </w:p>
    <w:p>
      <w:pPr>
        <w:pStyle w:val="FR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11. Контроль за исполнением настоящего постановления оставляю за собой.</w:t>
      </w:r>
    </w:p>
    <w:p>
      <w:pPr>
        <w:pStyle w:val="FR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8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</w:r>
    </w:p>
    <w:p>
      <w:pPr>
        <w:pStyle w:val="Style8"/>
        <w:rPr/>
      </w:pPr>
      <w:r>
        <w:rPr>
          <w:rFonts w:eastAsia="Calibri"/>
          <w:sz w:val="27"/>
          <w:szCs w:val="27"/>
          <w:lang w:eastAsia="en-US"/>
        </w:rPr>
        <w:t>Глава администрации</w:t>
      </w:r>
    </w:p>
    <w:p>
      <w:pPr>
        <w:pStyle w:val="Style8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 «Зеленоградский городской округ»</w:t>
        <w:tab/>
        <w:t xml:space="preserve">                                     С.А.Кошевой  </w:t>
      </w:r>
    </w:p>
    <w:p>
      <w:pPr>
        <w:pStyle w:val="Style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ab/>
        <w:tab/>
        <w:t>Приложение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ab/>
        <w:tab/>
        <w:t xml:space="preserve"> </w:t>
        <w:tab/>
        <w:t>к постановлению администрации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ab/>
        <w:tab/>
        <w:tab/>
        <w:t>МО «Зеленоградский городской округ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ab/>
        <w:tab/>
        <w:tab/>
        <w:t xml:space="preserve">от «    » декабря 2018 года №     </w:t>
      </w:r>
    </w:p>
    <w:p>
      <w:pPr>
        <w:pStyle w:val="Normal"/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П Л А Н </w:t>
      </w:r>
    </w:p>
    <w:p>
      <w:pPr>
        <w:pStyle w:val="Normal"/>
        <w:ind w:left="720" w:hanging="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мероприятий в рамках проведения месячника </w:t>
      </w:r>
    </w:p>
    <w:p>
      <w:pPr>
        <w:pStyle w:val="21"/>
        <w:rPr/>
      </w:pPr>
      <w:r>
        <w:rPr>
          <w:sz w:val="24"/>
          <w:szCs w:val="24"/>
        </w:rPr>
        <w:t xml:space="preserve">пожарной безопасности на территории муниципального образования «Зеленоградский городской округ» в зимнем пожароопасном периоде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8-2019 год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693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4"/>
                <w:szCs w:val="24"/>
              </w:rPr>
              <w:t>исполнени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своевременную уборку сухой листвы и мусора на закрепленных территор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приятий, организаций, учреждений и обще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гаражных и садоводческих товарищест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0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чистить чердаки, подвалы жилых и административных зданий, технические помещения от хранимой продукции, оборудования, мебели, мусора и закрыть их на зам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, организаций, учреждений и обще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2.2018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внеплановые проверки котельных, работающих на жидком топливе, в целях контроля за устранением ранее выявленных нарушений норм и требований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Н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 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12.2018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участие в приёмке учреждений культуры и искусства к зимнему пожароопасному пери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Н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8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совещание с управляющими компаниями о подготовке жилого фонда к зимнему пожароопасному пери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риториальных отделов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еплить пожарные гидранты, находящиеся на территориях предприятий и организаций, обеспечить знаками, указывающими их местонахождения и направления движения к 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, организаций, учреждений и обще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2.2018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в жилых домах состояние путей эваку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х комп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2.2018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и провести инструктажи под роспись с рабочими и служащими по соблюдению требований пожарной безопасности на предприятия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, организаций, учреждений и обще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2.2018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реди неработающего населения о пожарной безопасности в бы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риториальных отделов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ремонт и чистку печей и дымоходов от сажи. На чердаках дымовые трубы и стены, в которых проходят дымовые каналы побелить. Проверить у печей и других отопительных приборов наличие установленных нормами противопожарных разделок (отступков) от горючих конструк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правляющих компа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, организаций, учреждений и обще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2.2018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извести ремонт аварийной электропроводки в жилых домах, в организациях, учрежд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правляющих компаний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й, организаций и учреждений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закрытии садовых домов на длительное время обеспечить их отключение от электросети и вынос газовых баллон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х товарищест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2.2018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мендовать начальнику МОНД Зеленоградского района провести рейд по проверке противопожарного состояния садовых обществ в Зеленоград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00"/>
              <w:jc w:val="center"/>
              <w:rPr/>
            </w:pPr>
            <w:r>
              <w:rPr>
                <w:sz w:val="24"/>
                <w:szCs w:val="24"/>
              </w:rPr>
              <w:t>МОНД Зеленоград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.12.2018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душно-пенные огнетушители занести в отапливаемые пом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, организаций, учреждений и обще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2.2018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территориях предприятий, гаражных обществ и садоводческих товариществ, не имеющих источников наружного противопожарного водоснабжения, организовать пожарные пос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х и садоводческих обще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2.2018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делам ГО, ЧС </w:t>
      </w:r>
    </w:p>
    <w:p>
      <w:pPr>
        <w:pStyle w:val="Normal"/>
        <w:jc w:val="both"/>
        <w:rPr/>
      </w:pPr>
      <w:r>
        <w:rPr>
          <w:sz w:val="26"/>
          <w:szCs w:val="26"/>
        </w:rPr>
        <w:t>и охраны окружающей среды                                                                      Э.Б. Колкин</w:t>
      </w:r>
    </w:p>
    <w:sectPr>
      <w:type w:val="nextPage"/>
      <w:pgSz w:w="11906" w:h="16838"/>
      <w:pgMar w:left="1531" w:right="737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96" w:after="0"/>
      <w:jc w:val="both"/>
      <w:outlineLvl w:val="3"/>
    </w:pPr>
    <w:rPr>
      <w:color w:val="000000"/>
      <w:spacing w:val="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1010" w:leader="none"/>
      </w:tabs>
      <w:spacing w:lineRule="exact" w:line="326" w:before="0" w:after="100"/>
      <w:outlineLvl w:val="4"/>
    </w:pPr>
    <w:rPr>
      <w:color w:val="000000"/>
      <w:spacing w:val="-18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35" w:after="0"/>
      <w:jc w:val="center"/>
      <w:outlineLvl w:val="5"/>
    </w:pPr>
    <w:rPr>
      <w:color w:val="000000"/>
      <w:spacing w:val="-8"/>
      <w:w w:val="147"/>
      <w:sz w:val="24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013" w:hanging="0"/>
      <w:outlineLvl w:val="6"/>
    </w:pPr>
    <w:rPr>
      <w:b/>
      <w:bCs/>
      <w:smallCaps/>
      <w:color w:val="000000"/>
      <w:spacing w:val="-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smallCaps/>
      <w:color w:val="000000"/>
      <w:spacing w:val="-1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2" w:hanging="0"/>
      <w:jc w:val="center"/>
      <w:outlineLvl w:val="8"/>
    </w:pPr>
    <w:rPr>
      <w:color w:val="000000"/>
      <w:spacing w:val="-6"/>
      <w:sz w:val="24"/>
      <w:szCs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mallCaps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-3119" w:leader="none"/>
      </w:tabs>
      <w:spacing w:lineRule="exact" w:line="326"/>
      <w:ind w:right="-1" w:hanging="0"/>
      <w:jc w:val="both"/>
    </w:pPr>
    <w:rPr>
      <w:color w:val="000000"/>
      <w:spacing w:val="-20"/>
      <w:sz w:val="28"/>
      <w:szCs w:val="29"/>
    </w:rPr>
  </w:style>
  <w:style w:type="paragraph" w:styleId="21">
    <w:name w:val="Основной текст с отступом 2"/>
    <w:basedOn w:val="Normal"/>
    <w:qFormat/>
    <w:pPr>
      <w:ind w:left="720" w:hanging="0"/>
      <w:jc w:val="center"/>
    </w:pPr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1"/>
      <w:jc w:val="center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22:00Z</dcterms:created>
  <dc:creator>Контрольное управление</dc:creator>
  <dc:description/>
  <cp:keywords/>
  <dc:language>en-US</dc:language>
  <cp:lastModifiedBy>GEG</cp:lastModifiedBy>
  <cp:lastPrinted>2018-12-03T16:48:00Z</cp:lastPrinted>
  <dcterms:modified xsi:type="dcterms:W3CDTF">2018-12-05T14:22:00Z</dcterms:modified>
  <cp:revision>3</cp:revision>
  <dc:subject/>
  <dc:title>Представителям главы администрации (губернатора) в городах  и  районах   области</dc:title>
</cp:coreProperties>
</file>